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- технологии как способ формирования У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е, как и другие общественные процессы, находится в постоянном обновлении. Обновляются  технологии обучения, содержание учебных дисциплин, ожидаемые результаты. Основным средством обучения и воспитания в школе остается урок. А применяемые инновационные технологии обогатили возможности его результатив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жность использования инновационных технологий заключается в том, что любая инновация относительна как в личностном, так и во времен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. То, что является новым для одного педагога, может быть абсолютно не новым для другого. Новизна всегда носит конкретно-историчный характер.  Нововведение может очень быстро стать достоянием многих, войти в массовую образовательную практику, но потом может со временем устареть, а в более поздний период стать вновь актуаль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что же такое инновация? Словарь С.И. Ожегова даёт следующее определение «нового»: новый - впервые созданный или сделанный, появившийся или возникший недавно, взамен прежнего, вновь открытый, относящийся к ближайшему прошлому или к настоящему времени, недостаточно знакомый, малоизвестный. Термин «инновация» восходит к латинскому «novatio», что означает «обновление» или «изменение». А приставка «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» как «направление». То есть дословный перевод – «в направлении изменений». Само понятие появилось в научных исследованиях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. В данный момент под инновацией понимается введенный в употребление новый или значительно улучшенный продукт  или процесс. Таким образом, под </w:t>
      </w:r>
      <w:r>
        <w:rPr>
          <w:rFonts w:cs="Times New Roman" w:ascii="Times New Roman" w:hAnsi="Times New Roman"/>
          <w:b/>
          <w:sz w:val="28"/>
          <w:szCs w:val="28"/>
        </w:rPr>
        <w:t xml:space="preserve">инновацией применительно к педагогическому процессу </w:t>
      </w:r>
      <w:r>
        <w:rPr>
          <w:rFonts w:cs="Times New Roman" w:ascii="Times New Roman" w:hAnsi="Times New Roman"/>
          <w:sz w:val="28"/>
          <w:szCs w:val="28"/>
        </w:rPr>
        <w:t xml:space="preserve"> нужно понимать введение нового в цели, содержание, методы и формы обучения и воспитания, организацию совместной деятельности учителя и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ньше безусловными ориентирами образования были формирование знаний, навыков, информационных и социальных умений (качеств), обеспечивающих «готовность к жизни», в свою очередь, понимаемую как способность приспособления личности к общественным обстоятельствам. Теперь образование все более ориентируется на создание таких технологий и способов влияния на личность, в которых обеспечивается баланс между социальными и индивидуальными потребностями, и, которые, запуская механизм саморазвития, обеспечивают готовность личности к реализации собственной индивидуальности и изменениям общества. Таким образом, внедрение в практику новых образовательных стандартов становится основной инновацией для всего педагогического со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момента внедрения в практику ФГОС  приоритетным направлением становится обеспечение </w:t>
      </w:r>
      <w:r>
        <w:rPr>
          <w:rFonts w:cs="Times New Roman" w:ascii="Times New Roman" w:hAnsi="Times New Roman"/>
          <w:b/>
          <w:sz w:val="28"/>
          <w:szCs w:val="28"/>
        </w:rPr>
        <w:t>развивающего потенциала</w:t>
      </w:r>
      <w:r>
        <w:rPr>
          <w:rFonts w:cs="Times New Roman" w:ascii="Times New Roman" w:hAnsi="Times New Roman"/>
          <w:sz w:val="28"/>
          <w:szCs w:val="28"/>
        </w:rPr>
        <w:t xml:space="preserve">  новых образовательных стандартов. Развитие личности в системе образования обеспечивается, прежде всего, через формирование  универсальных учебных действий (УУД), которые выступают инвариантной основой образовательного и воспитательного процесса. Овладение учащимися универсальными учебными действиями  выступает как  способность к саморазвитию и самосовершенствованию путем сознательного и активного присвоения нового социального опыта.  УУД  создают возможность самостоятельного успешного усвоения новых знаний, умений и компетентностей, включая организацию усвоения, то есть умения уч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изкими по значению понятию «универсальные учебные действия» являются понятия «общеучебные умения», «общепознавательные действия», «общие способы деятельности», «надпредмет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но универсальные учебные действия должны быть положены в основу выбора и структурирования содержания образования, приемов, методов, форм обучения, а также построения целостного образовательно-воспит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снове концепции УУД лежит </w:t>
      </w:r>
      <w:r>
        <w:rPr>
          <w:rFonts w:cs="Times New Roman" w:ascii="Times New Roman" w:hAnsi="Times New Roman"/>
          <w:b/>
          <w:sz w:val="28"/>
          <w:szCs w:val="28"/>
        </w:rPr>
        <w:t>системно-деятельностный подход</w:t>
      </w:r>
      <w:r>
        <w:rPr>
          <w:rFonts w:cs="Times New Roman" w:ascii="Times New Roman" w:hAnsi="Times New Roman"/>
          <w:sz w:val="28"/>
          <w:szCs w:val="28"/>
        </w:rPr>
        <w:t>, который обеспеч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готовности к саморазвитию и непрерывному образова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ктивную учебно-познавательную деятельность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им </w:t>
      </w:r>
      <w:r>
        <w:rPr>
          <w:rFonts w:cs="Times New Roman" w:ascii="Times New Roman" w:hAnsi="Times New Roman"/>
          <w:b/>
          <w:sz w:val="28"/>
          <w:szCs w:val="28"/>
        </w:rPr>
        <w:t>классификацию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ываясь на типологии А. Г. Асмолова, универсальные учебные действия можно сгруппировать в четыре основных бл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ст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гулятивные, включая саморегуляц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навательные, включая логические, познавательные и знаково-символиче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коммуникативны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действия позволяют сделать учение осмысленным, обеспечивают ученику значимость решения учебных задач, увязывая их с реальными жизненными целями и ситуац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действия обеспечивают возможность управления познавательной и учебной деятельности посредством постановки целей, планирования, контроля, коррекции своих действий и оценки успешности усво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sz w:val="28"/>
          <w:szCs w:val="28"/>
        </w:rPr>
        <w:t xml:space="preserve">действия 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действия – обеспечивают возможности сотрудничества –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а партнера и самого себя. Умение учиться означает умение эффективно сотрудничать как с учителем, так и со сверс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владение учащимися универсальными учебными действиями создают возможность самостоятельного успешного усвоения новых знаний, умений и компетентностей на основе формирования умения учиться. Эта возможность обеспечивается тем, что универсальные учебные действия – это обобщенные действия, порождающие широкую ориентацию учащихся в различных предметных областях познания и мотивацию к обу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учебные действия 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Обеспечивают ценностно-смысловую ориентацию учащихся)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ваивая личностные универсальные умения, ребенок более успешно принимает нормы поведения в обществе, учится правильно оценивать себя и свои поступки. Школьник начинает осознавать свою сопричастность к стране, в которой он живет, и, как следствие, у него воспитывается чувство патриотизма, возникает потребность в изучении истории своего государства. В этом заключен нравственный аспект: умение сопереживать, оказывать взаимопомощь, проявлять отзывчивость к своим близким. Однако для этого ребенку необходимо научиться понимать, а что же может чувствовать его одноклассник, друг или родственник в той или иной ситуации. Он должен уметь разглядеть, что человеку, находящемуся рядом требуется, например, эмоциональная поддержка, а может быть какая-либо другая помощь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формирования личностных универсальных учебных действий на уроках предлагаются следующие виды заданий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стие в проектах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е воспроизведение картины, ситуации, видеофильм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события, происшеств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улятивные учебные  действ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 входит в умение учиться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успешного существования в современном обществе человек должен обладать регулятивными действиями, т.е. уметь ставить себе конкретную </w:t>
      </w:r>
      <w:r>
        <w:rPr>
          <w:rFonts w:cs="Times New Roman" w:ascii="Times New Roman" w:hAnsi="Times New Roman"/>
          <w:b/>
          <w:sz w:val="28"/>
          <w:szCs w:val="28"/>
        </w:rPr>
        <w:t>цель, планировать</w:t>
      </w:r>
      <w:r>
        <w:rPr>
          <w:rFonts w:cs="Times New Roman" w:ascii="Times New Roman" w:hAnsi="Times New Roman"/>
          <w:sz w:val="28"/>
          <w:szCs w:val="28"/>
        </w:rPr>
        <w:t xml:space="preserve"> свою жизнь</w:t>
      </w:r>
      <w:r>
        <w:rPr>
          <w:rFonts w:cs="Times New Roman" w:ascii="Times New Roman" w:hAnsi="Times New Roman"/>
          <w:b/>
          <w:sz w:val="28"/>
          <w:szCs w:val="28"/>
        </w:rPr>
        <w:t>, прогнозировать</w:t>
      </w:r>
      <w:r>
        <w:rPr>
          <w:rFonts w:cs="Times New Roman" w:ascii="Times New Roman" w:hAnsi="Times New Roman"/>
          <w:sz w:val="28"/>
          <w:szCs w:val="28"/>
        </w:rPr>
        <w:t xml:space="preserve"> возможные ситуации. В школе учеников учат решать сложные примеры и задачи, но не помогают в освоении способов преодоления жизненных пробле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учебные действия обеспечивают учащимся </w:t>
      </w:r>
      <w:r>
        <w:rPr>
          <w:rFonts w:cs="Times New Roman" w:ascii="Times New Roman" w:hAnsi="Times New Roman"/>
          <w:b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их учебной деятельност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еполагание как постановка учебной задачи на основе соотнесения того, что уже известно и усвоено учащимися, и того, что еще неизвестно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ирование – определение последовательности промежуточных целей с учетом конечного результата, составление плана и последовательности действ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нозирование – предвосхищение результата и уровня усвоения знаний, его временных характеристик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троль – сличение способа действий и его результата с заданным эталоном с целью обнаружения отклонений и отличий от эталон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ррекция – внесение необходимых дополнений и корректив в план, и способ действ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ка – осознание уровня и качества усво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регуляция как способность к мобилизации сил и энергии, к волевому усилию и к преодолению препятств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регулятивных универсальных учебных действий на уроках возможны следующие виды заданий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преднамеренные ошибки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иск информации в предложенных источниках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заимоконтро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спут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учивание материала в класс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ищу ошибки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трольный опрос на определенную проблему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знавательные универсальные действия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 сделать учебу интересней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3 вида познавательных учебных действи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еучебные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логические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ановка и решение проблем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учебные универсальные действи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стоятельное выделение и формулирование познавательной цели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уктурирование знани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бор наиболее эффективных способов решения задачи в зависимости от конкретных услови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флексия способов и условий действия, контроль и оценка процесса и результатов деятельност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  публицистического и официально-делового стиле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ановка и формулирование проблемы, самостоятельное создание алгоритмов деятельност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образование модели с целью выявления общих закон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е универсальные действи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ализ с целью выделения признаков (существенных, несущественных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нтез – составление целого из часте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авнение с целью выявления черт сходства и черт различия, соответствия и несоответств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бор оснований и критериев для сравнения, сериации, классификации объект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ведение под понятие, выведение следстви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ие причинно-следственных связе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роение логической цепи рассуждени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азательство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движение гипотез и их обосновани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решение проблем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улирование проблемы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остоятельное создание способов решения проблемы творческого и поискового характер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познавательных учебных действий целесообразно на уроках включать следующие виды </w:t>
      </w:r>
      <w:r>
        <w:rPr>
          <w:rFonts w:cs="Times New Roman" w:ascii="Times New Roman" w:hAnsi="Times New Roman"/>
          <w:b/>
          <w:sz w:val="28"/>
          <w:szCs w:val="28"/>
        </w:rPr>
        <w:t>заданий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найди отличия» (можно задать их количество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иск лишнего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порядочивани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цепочки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ение схем-опор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с разного вида таблицам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ение и распознавание диаграмм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со словар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Коммуникативны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еем ли мы общаться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ивают социальную компетентность и учет позиции других людей, партнеров по общению или деятельности;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муникативным действия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ирование учебного сотрудничества с учителем и со сверстниками – определение цели, функций участников, способов взаимо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ановка вопро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решение конфли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правление поведением партнера, контроль, коррекция, оценка его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полно и точно выражать свои мысли в соответствие с задачами и условиями коммун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монологической и диалогической формами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ьник учится взаимодействовать в социуме, приобретает умения вступать в диалог, участвовать в коллективном обсуждении проблем, четко выражать свои мысли, аргументировать свои высказывания, учитывать мнения других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школе ученики не только получают знания, но и учатся взаимодействовать между собой. Происходит это часто на интуитивном уровне, что не у всех учеников приводит к положительному результату. Следует целенаправленно обучать школьников правильно отстаивать свое мнение, аргументировано убеждать другого человека, а также уметь соглашаться с оппонентом. Необходимо учить подрастающее поколение выстраивать доброжелательные отношения в коллективе, уметь разрешать конфликты, осуществлять взаимопомощь, а также эффективно добывать знания и приобретать соответствующие умения при взаимодействии со сверс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иагностики и формирования регулятивных универсальных учебных действий можно предложить следующие виды зад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ь задание партне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зыв на работу товарищ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отгадай, о ком говори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подготовь рассказ», «опиши устно», «объясни»,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</w:rPr>
        <w:t>что же дают универсальные учебные действ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условия развития личности и ее самореализации на основе «умения учиться» и сотрудничать со взрослыми и сверстниками. Умение учиться во взрослой жизни обеспечивает личности готовность к непрерывному образованию, высокую социальную и профессиональную моби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успешное усвоение знаний, умений и навыков, формирование картины мира, компетентностей в любой предметной области по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УУД может идти в различных формах работу – урочной, внеурочной с помощью различных форм и методов работы. Одним из таких методов является «</w:t>
      </w:r>
      <w:r>
        <w:rPr>
          <w:rFonts w:cs="Times New Roman" w:ascii="Times New Roman" w:hAnsi="Times New Roman"/>
          <w:b/>
          <w:sz w:val="28"/>
          <w:szCs w:val="28"/>
        </w:rPr>
        <w:t>кейс-технолог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ейс-технология</w:t>
      </w:r>
      <w:r>
        <w:rPr>
          <w:rFonts w:cs="Times New Roman" w:ascii="Times New Roman" w:hAnsi="Times New Roman"/>
          <w:sz w:val="28"/>
          <w:szCs w:val="28"/>
        </w:rPr>
        <w:t xml:space="preserve"> относятся к интерактивным методам обучения. Она включает во взаимодействие всех обучающихся и педагога.  Кейс технологии представляют собой группу образовательных технологий, методов и приёмов обучения, основанных на решении конкретных проблем, задач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ть данного метода заключается в осмыслении, критическом анализе и решении конкретных </w:t>
      </w:r>
      <w:r>
        <w:rPr>
          <w:rFonts w:cs="Times New Roman" w:ascii="Times New Roman" w:hAnsi="Times New Roman"/>
          <w:b/>
          <w:sz w:val="28"/>
          <w:szCs w:val="28"/>
        </w:rPr>
        <w:t>проблем или случаев</w:t>
      </w:r>
      <w:r>
        <w:rPr>
          <w:rFonts w:cs="Times New Roman" w:ascii="Times New Roman" w:hAnsi="Times New Roman"/>
          <w:sz w:val="28"/>
          <w:szCs w:val="28"/>
        </w:rPr>
        <w:t xml:space="preserve"> (cases). «Родиной» данного метода, являются Соединенные Штаты Америки, а точнее, Школа бизнеса Гарвардского университета, хорошо известная своими инновационными разработками. Впервые он был применен в 1924 году во время преподавания достаточно локальной профессиональной области – управленческих дисциплин. В настоящее время сосуществуют две классические школы Case-Study – Гарвардская (американская) и Манчестерская (европейская). В рамках первой школы целью метода является обучение поиску единственно верного решения, вторая – предполагает многовариантность решения проблем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кейсологов-теоретиков и практиков следует упомянуть отечественных специалистов Г. Багиева, Г. Конищенко, В. Наумова, А. Сидоренко, Ю. Сурмина, П. Шере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ейс – это «описание ситуации», «изучение ситуации»,  которая имела место в той или иной практике и содержит в себе некоторую проблему, требующую разрешения. Это своего рода инструмент, посредством которого в учебную аудиторию привносится часть реальной жизни, практическая ситуация, которую предстоит обсудить, и предоставить обоснованное реш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им основные особенности кейс-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ейсы обычно подготовлены в письменной форме и составлены, исходя из опыта реальных людей. Благодаря высокой концентрации ролей в кейсах, данная технология близка к игровым методам и проблемному обучению, где непосредственно идет формирование коммуникативной компетенции на уро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ейс – явление сложное; он должен содержать максимально реальную картину и конкретные факты. Каждый кейс должен включать в себя следующие аспекты: проблемный, конфликтогенный, ролевой, событийный, деятельностный, временной, пространственный. Задача учащихся – осмыслить предложенную жизненную ситуацию, описание которой отражает не только практическую проблему, но и актуализирует ранее усвоенный комплекс знаний, чётко сформулировать и квалифицировать проблему и выработать определённый алгоритм деятельности, который ведёт к решению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кейсов может производиться по различным признакам. Одним из широко используемых подходов к классификации кейсов является их </w:t>
      </w:r>
      <w:r>
        <w:rPr>
          <w:rFonts w:cs="Times New Roman" w:ascii="Times New Roman" w:hAnsi="Times New Roman"/>
          <w:b/>
          <w:sz w:val="28"/>
          <w:szCs w:val="28"/>
        </w:rPr>
        <w:t>слож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злича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люстративные учебные ситуации</w:t>
      </w:r>
      <w:r>
        <w:rPr>
          <w:rFonts w:cs="Times New Roman" w:ascii="Times New Roman" w:hAnsi="Times New Roman"/>
          <w:sz w:val="28"/>
          <w:szCs w:val="28"/>
        </w:rPr>
        <w:t xml:space="preserve"> – кейсы, цель которых – на определенном практическом примере обучить алгоритму принятия правильного решения в определенной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ситуации</w:t>
      </w:r>
      <w:r>
        <w:rPr>
          <w:rFonts w:cs="Times New Roman" w:ascii="Times New Roman" w:hAnsi="Times New Roman"/>
          <w:sz w:val="28"/>
          <w:szCs w:val="28"/>
        </w:rPr>
        <w:t xml:space="preserve"> – кейсы с формированием проблемы, в которых описывается ситуация в конкретный период времени, выявляются и четко формулируются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акого кейса – диагностирование ситуации и самостоятельное принятие решения по указанной пробл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ситуации</w:t>
      </w:r>
      <w:r>
        <w:rPr>
          <w:rFonts w:cs="Times New Roman" w:ascii="Times New Roman" w:hAnsi="Times New Roman"/>
          <w:sz w:val="28"/>
          <w:szCs w:val="28"/>
        </w:rPr>
        <w:t xml:space="preserve"> – кейсы без формирования проблемы, в которых описывается более сложная, чем в предыдущем варианте ситуация, где проблема четко не выявлена, а представлена в статистических данных, оценках общественного мнения, органов власти и т.д.; цель такого кейса – самостоятельно выявить проблему, указать альтернативные пути ее решения с анализом наличных ресур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ые упражнения,</w:t>
      </w:r>
      <w:r>
        <w:rPr>
          <w:rFonts w:cs="Times New Roman" w:ascii="Times New Roman" w:hAnsi="Times New Roman"/>
          <w:sz w:val="28"/>
          <w:szCs w:val="28"/>
        </w:rPr>
        <w:t xml:space="preserve"> в которых описывается конкретная сложившаяся ситуация, предлагается найти пути выхода из нее; цель такого кейса – поиск путей решения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ейсы могут быть представлены в различной форме: от нескольких предложений на одной странице до множества страниц. Однако следует иметь в виду, что большие кейсы вызывают некоторые затруднения по сравнению с малыми. Кейс может включать известные академические модели или не соответствовать ни одной из них. </w:t>
      </w:r>
      <w:r>
        <w:rPr>
          <w:rFonts w:cs="Times New Roman" w:ascii="Times New Roman" w:hAnsi="Times New Roman"/>
          <w:b/>
          <w:sz w:val="28"/>
          <w:szCs w:val="28"/>
        </w:rPr>
        <w:t xml:space="preserve">Нет определенного стандарта представления кей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ак, правило, кейсы представляются в печатном виде или на электронных носителях, однако включение в текст фотографий, диаграмм, таблиц делает его более наглядным. С печатной информацией или с информацией на электронных носителях легче работать и анализировать ее, чем информацию, представленную, например, в аудио- или видео- вариантах; ограниченные возможности многократного интерактивного просмотра могут привести к искажению первичной информации и ошибк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наличию сюжета кейсы делятся на сюжетные и бессюжетные. Сюжетные кейсы обычно содержат рассказ о произошедших событиях, включают действия лиц и организаций. Бессюжетные кейсы, как правило, прячут сюжет, потому что четкое изложение сюжета в значительной степени раскрывает ре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сточники кейсов: художественная и публицистическая литература, которая может подсказывать идеи, а в ряде случаев определять сюжетную канву кейсов по гуманитарным дисциплинам. Фрагменты из публицистики, включение в кейс оперативной информации из СМИ значительно актуализирует кейс, повышает к нему интерес со стороны учеников. Применение художественной литературы и публицистики придает кейсу культурологическую функцию, стимулирует нравственное развитие личности студ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черпаемым источником материала для кейсов является Интернет с его ресурсами. Этот источник отличается значительной масштабностью, гибкостью и оператив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труктура кейса и принципы его постро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идактических целей кейса. Этот этап включает определение места кейса в структуре учебной дисциплины, определение того раздела дисциплины, которому посвящена данная ситуация; формулирование целей и задач; выявление «зоны ответственности» за знания, умения и навыки уче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облем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программной карты кейса, состоящей из основных тезисов, которые необходимо воплотить в тек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жанра кей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текста кей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кейса в практику обучения, его применение при проведении учебных занятий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организации учеб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Подготовительный (определение места кейса в учебном курсе; поиск источника; создание макета кейса; описание хода занят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Ознакомительный (вовлечение учащихся в анализ реальной ситуации, выбор оптимальной формы преподнесения материала для ознакомл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 Аналитический (обсуждение ситуации в группах или индивидуальное изучение проблемы учащимися; подготовка реш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 Итоговый (Основная задача этого этапа –  представить и обосновать решение по кейс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дачи и функции кейс-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ет широкий круг образовательных задач и возможностей кейсового мето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овых знаний и развитие общих представ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 обучающихся самостоятельного критического и стратегического мышления, умения выслушивать и учитывать альтернативную точку зрения, аргументировано высказать сво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авыков анализа сложных и неструктурированных проб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здравого смысла, чувства ответственности за принятое решение, -умения общаться;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авыков разработки действий и их осуществ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работать в коман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находить наиболее рациональное решение поставленной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ммуникативных навы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щиеся могли чувствовать себя уверенно в реальной жизненной ситуации, они и на занятиях должны быть поставлены в такие условия, при которых  они могли бы решить нужные для себя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осуществляется в следующей последова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лученной информации, содержащейся в кейс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наиболее важн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мнениями и составление плана работы над проблем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блемой (дискусс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шения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для принятия окончательного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ый краткий докл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ейс-технология способствует развитию умения анализировать ситуации, оценивать альтернативы, выбирать оптимальный вариант и составлять план его осуществления. Если в течение учебного года такой метод применяется неоднократно, то у учащихся вырабатывается устойчивый навык решения практически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учащиеся положительно реагируют на Case Study. Педагоги, использующие кейс-технологию в своей деятельности, говорят о достижении определенных результ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хман Л.К. Дистанционное образование в свете интерактивного подхода / Л.К. Гейхман // Матер. II Международ. Науч.- практ. Конф. (Пермь, 6-8 февраля 2007 г.). - Пермь: Изд-во ПГТУ, 2006. - С.25-3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анализ, или анатомия кейс-метода / Под ред. Ю.П. Сурмина. – Киев: Центр инноваций и развития, 2002. - 28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метод. Окно в мир ситуационной методики обучения (case-study). [Электронный ресурс] / Доступ: http://www.casemethod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3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874C4-6F72-446A-B5A1-214A52D90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  <Pages>16</Pages>
  <Words>3339</Words>
  <Characters>19034</Characters>
  <CharactersWithSpaces>2232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28:00Z</dcterms:created>
  <dc:creator>DNS</dc:creator>
  <dc:description/>
  <dc:language>en-US</dc:language>
  <cp:lastModifiedBy>DNS</cp:lastModifiedBy>
  <dcterms:modified xsi:type="dcterms:W3CDTF">2015-08-22T20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